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04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Pszcz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6 grudnia 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mieniające Zarządzenie Nr 102/2004 Wójta Gminy Pszczew w sprawie ustalenia stawki czynszu za 1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lokalu mieszkalneg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Na podstawie art.30 ust.2 pkt.3 ustawy z dnia 8 marca 1990 r. o samorządzie gminnym (Dz. U. z 2001 roku Nr 142 poz. 1591 z późniejszymi zmianami) , art.8 pkt.1 ustawy z dnia 21 czerwca 2001 r. o ochronie praw lokatorów, mieszkaniowym zasobie gminy i o wykonaniu uchwały Nr XXXII/255/01 Rady Gminy Pszczew z dnia 18.10.2001 r. w sprawie wieloletniego programu gospodarowania mieszkaniowym zasobem gminy Pszczew na lata 2001-2006 (Dz.Urz. Woj. Lubuskiego Nr 118 poz.848 z 23.11.2001 r.)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 1. </w:t>
      </w:r>
      <w:r>
        <w:rPr/>
        <w:t>W   Zarządzenia Nr 102/2004 Wójta Gminy Pszczew w sprawie ustalenia stawki czynszu za 1m</w:t>
      </w:r>
      <w:r>
        <w:rPr>
          <w:vertAlign w:val="superscript"/>
        </w:rPr>
        <w:t>2</w:t>
      </w:r>
      <w:r>
        <w:rPr/>
        <w:t xml:space="preserve"> powierzchni lokalu mieszkalnego ,  skreślam zapis § 3 i w to miejsce wprowadzam zapis</w:t>
      </w:r>
    </w:p>
    <w:p>
      <w:pPr>
        <w:pStyle w:val="TextBody"/>
        <w:rPr/>
      </w:pPr>
      <w:r>
        <w:rPr/>
        <w:t xml:space="preserve">„ </w:t>
      </w:r>
      <w:r>
        <w:rPr/>
        <w:t>Zarządzenie wchodzi w życie z dniem podjęcia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`§ 2.</w:t>
      </w:r>
      <w:r>
        <w:rPr/>
        <w:t xml:space="preserve"> 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7:59:00Z</dcterms:created>
  <dc:creator>UG Pszczew</dc:creator>
  <dc:description/>
  <dc:language>en-US</dc:language>
  <cp:lastModifiedBy>UG Pszczew</cp:lastModifiedBy>
  <cp:lastPrinted>2004-12-06T13:24:00Z</cp:lastPrinted>
  <dcterms:modified xsi:type="dcterms:W3CDTF">2004-12-06T13:06:00Z</dcterms:modified>
  <cp:revision>6</cp:revision>
  <dc:subject/>
  <dc:title>Zarządzenie Nr 104/2004</dc:title>
</cp:coreProperties>
</file>